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 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dirigimos a usted y por su intermedio a quien corresponda, con el fin de solicitar el reconocimiento de la Red Interuniversitaria …… -RedIAB como organización interuniversitaria del Consejo …..- C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dIAb fue creada en ……. Los los siguientes fines y objetiv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r del regl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 de esta Red constituyen …., que se explicitan inextenso en documentación adju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ía de la fecha esta red cuenta con la adhesión de …….. UUN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las actividades que la RedIAb desarrollo en estos años, cabe destacar las siguien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ción en el CA de la Becyt, 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del Taller …. Pictos, 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picio a diversos eventos de las bibliotecas universitarias,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de capacitación: videoconferencia sobre PI con ABGRA :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ción del CIN en el ámbito del Ministerio de Educación para aportar en los temas de tema de excepciones y limitaciones para bibliotecas y archivos a los miembros de la Argentina en el Comité Permanente de Derecho de Autor y Derechos Conexo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Red Interuniversitaria Argentina de Bibliotecas (RedIAB) es un cuerpo representativo de las bibliotecas y servicios de información de las Instituciones Universitarias Nacionales creado con el objetivo de contribuir a la definición, instrumentación y aplicación de políticas bibliotecarias y de información en el ámbito de su competencia, que apoyen a las Universidades en su misión fundamen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gradecemos el espacio que, para distintas actividades de la RedIAB, el CIN nos ha venido brindando y, sin otro particular y en la espera de una resolución favorable, nos despedimos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. Y sec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24:00Z</dcterms:created>
  <dc:creator>elsa</dc:creator>
  <dc:description/>
  <dc:language>en-US</dc:language>
  <cp:lastModifiedBy>elsa</cp:lastModifiedBy>
  <dcterms:modified xsi:type="dcterms:W3CDTF">2014-06-06T18:48:00Z</dcterms:modified>
  <cp:revision>8</cp:revision>
  <dc:subject/>
  <dc:title/>
</cp:coreProperties>
</file>