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ópicos para Tratado OMP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De acuerdo a lo discutido en la reunión del martes 11 de julio los resultados fuer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s artículos con título en verde están consensuados por todos los presentes, los artículos con títulos en rojo no han contado con el consenso  del representante de CAL, CAP y CADR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 que está en azul son agregados o cambios propuestos por dicho representante, lo que está entre paréntesis y en azul propone omitir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 agrega la unidad de información “museos” con el consenso gener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ncillería propuso hacer comentarios positivos sobre los artículos con título en verde. Sobre los tópicos  2 , 6 y 8 dirá que siguen  en estudio y pedirá más aclaraciones sobre el significado del término “importaciones paralelas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8000"/>
        </w:rPr>
      </w:pPr>
      <w:r>
        <w:rPr>
          <w:b/>
          <w:color w:val="008000"/>
        </w:rPr>
        <w:t>Preservación</w:t>
      </w:r>
    </w:p>
    <w:p>
      <w:pPr>
        <w:pStyle w:val="Normal"/>
        <w:ind w:left="360" w:right="0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60" w:right="0" w:hanging="0"/>
        <w:rPr/>
      </w:pPr>
      <w:r>
        <w:rPr/>
        <w:t xml:space="preserve">Se permitirá a las bibliotecas ,  archivos y museos reproducir obras o material sujeto  a derechos de autor y derechos conexos  que hayan sido accedidos o adquiridos legalmente por la biblioteca o archivo para el propósito de preservación o reemplazo de acuerdo con las prácticas honradas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Las copias que han sido reproducidas con el propósito de preservación o reemplazo podrían ser usadas  como sustituto de las obras originales o material preservado o reemplazado de acuerdo con las prácticas honradas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Derecho de reproducción</w:t>
      </w:r>
      <w:r>
        <w:rPr>
          <w:b/>
        </w:rPr>
        <w:t xml:space="preserve"> (</w:t>
      </w:r>
      <w:r>
        <w:rPr>
          <w:b/>
          <w:color w:val="0000FF"/>
        </w:rPr>
        <w:t>y salvaguarda de copias)</w:t>
      </w:r>
    </w:p>
    <w:p>
      <w:pPr>
        <w:pStyle w:val="Normal"/>
        <w:ind w:left="360" w:right="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right="0" w:hanging="0"/>
        <w:rPr/>
      </w:pPr>
      <w:r>
        <w:rPr/>
        <w:t xml:space="preserve">Se permitirá a las bibliotecas,  archivos y museos reproducir y distribuir una copia/ </w:t>
      </w:r>
      <w:r>
        <w:rPr>
          <w:b/>
          <w:color w:val="0000FF"/>
        </w:rPr>
        <w:t>un fragmento</w:t>
      </w:r>
      <w:r>
        <w:rPr/>
        <w:t xml:space="preserve"> de una obra  protegida por  derecho de autor o  conexos que haya accedido o adquirido legalmente a un usuario o una biblioteca o archivos, con el propósito de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ducación</w:t>
      </w:r>
    </w:p>
    <w:p>
      <w:pPr>
        <w:pStyle w:val="Normal"/>
        <w:numPr>
          <w:ilvl w:val="0"/>
          <w:numId w:val="3"/>
        </w:numPr>
        <w:rPr/>
      </w:pPr>
      <w:r>
        <w:rPr/>
        <w:t>solicitudes de usuarios institucionales con fines de investigación o consulta privada</w:t>
      </w:r>
    </w:p>
    <w:p>
      <w:pPr>
        <w:pStyle w:val="Normal"/>
        <w:numPr>
          <w:ilvl w:val="0"/>
          <w:numId w:val="3"/>
        </w:numPr>
        <w:rPr/>
      </w:pPr>
      <w:r>
        <w:rPr/>
        <w:t>distribución de documentación interbibiotec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tal que tal reproducción o distribución esté de acuerdo con las obligaciones        internacionales existentes, entre ellas el Tratado de Berna, </w:t>
      </w:r>
      <w:r>
        <w:rPr>
          <w:b/>
          <w:color w:val="008000"/>
        </w:rPr>
        <w:t>y</w:t>
      </w:r>
      <w:r>
        <w:rPr/>
        <w:t xml:space="preserve"> los tres pasos implícitos en las prácticas honradas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t>(con el sustento del derecho social de acceso a la cultura).</w:t>
      </w:r>
      <w:r>
        <w:rPr>
          <w:color w:val="0000FF"/>
        </w:rPr>
        <w:t xml:space="preserve"> </w:t>
      </w:r>
      <w:r>
        <w:rPr>
          <w:b/>
          <w:color w:val="0000FF"/>
        </w:rPr>
        <w:t>Proponen que esta excepción sea con carg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8000"/>
        </w:rPr>
      </w:pPr>
      <w:r>
        <w:rPr>
          <w:b/>
          <w:color w:val="008000"/>
        </w:rPr>
        <w:t>Depósito legal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/>
      </w:pPr>
      <w:r>
        <w:rPr/>
        <w:t xml:space="preserve">       </w:t>
      </w:r>
      <w:r>
        <w:rPr/>
        <w:t>Se fomentará la adopción de leyes y sistemas nacionales de depósito legal incluyendo  las categorías de obras publicadas en múltiples formatos, no solo para su preservación sino para su exposición y distribución entre las bibliotecas y archivos de cada sistema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8000"/>
        </w:rPr>
      </w:pPr>
      <w:r>
        <w:rPr>
          <w:b/>
          <w:color w:val="008000"/>
        </w:rPr>
        <w:t>Préstamos inter-bibliotecarios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>Se permitirá a las bibliotecas prestar obras protegidas por  derecho de autor o  conexos a sus usuarios institucionales o a otra biblioteca para subsecuente préstamo a otra persona (</w:t>
      </w:r>
      <w:r>
        <w:rPr>
          <w:b/>
          <w:color w:val="0000FF"/>
        </w:rPr>
        <w:t>por cualquier medio.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 xml:space="preserve">Importaciones paralelas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right="0" w:hanging="0"/>
        <w:rPr/>
      </w:pPr>
      <w:r>
        <w:rPr/>
        <w:t xml:space="preserve">Se permitirá que las bibliotecas y archivos tengan el derecho de importar y adquirir  legalmente obras u otro material sujeto a derechos conexos que estén disponibles legalmente desde cualquier país , aún cuando una parte Contratante no prevea el agotamiento internacional del derecho de importación  después de la primera venta u otra transferencia de titularidad de esa obra o materia.. </w:t>
      </w:r>
      <w:r>
        <w:rPr>
          <w:b/>
          <w:color w:val="0000FF"/>
        </w:rPr>
        <w:t>Proponen que solo sea posible cuando las obras estén agotadas o no accesibles en el territorio donde funciona la biblioteca , archivo o museo</w:t>
      </w:r>
    </w:p>
    <w:p>
      <w:pPr>
        <w:pStyle w:val="Normal"/>
        <w:ind w:left="360" w:right="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Usos transfronterizo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Se permitirá a las bibliotecas y archivos ubicadas en el territorio de una Parte Contratante enviar, recibir o intercambiar copia de una obra protegida por derechos de autor u otro material protegido por derechos conexos a o desde una biblioteca o archivo ubicado en el territorio de otra Parte Contratante , cuando la copia haya sido realizada de acuerdo con este Tratado. </w:t>
      </w:r>
      <w:r>
        <w:rPr>
          <w:b/>
          <w:color w:val="0000FF"/>
        </w:rPr>
        <w:t>Proponen que sea la obra y no la copia la que se envie o intercambie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8000"/>
        </w:rPr>
      </w:pPr>
      <w:r>
        <w:rPr>
          <w:b/>
          <w:color w:val="008000"/>
        </w:rPr>
        <w:t>Obras huérfanas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Se permitirá a las bibliotecas, archivos y museos reproducir y usar una obra y material protegido por derechos conexos cuyo autor  u otro titular de derechos , no pueda ser identificado o localizado tras una búsqueda razon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i el autor o titular se identifica con posterioridad al uso que la biblioteca o archivo </w:t>
      </w:r>
    </w:p>
    <w:p>
      <w:pPr>
        <w:pStyle w:val="Normal"/>
        <w:rPr/>
      </w:pPr>
      <w:r>
        <w:rPr/>
        <w:t>.haya realizado de la obra o material en cuestión, tendrá derecho a reclamar una remuneración equitativa  por el uso futuro o solicitar la finalización del u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Obras retiradas de circulación o fuera de comerci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Se permitirá que las bibliotecas,  archivos y museos reproduzcan y pongan a disposición del público y en cualquier formato cualquier obra o material protegido por derechos de autor y derechos conexos para preservación, investigación o cualquier otro uso legal que haya sido retirada o cancelada del acceso público, pero que previamente haya sido publicada o comunicada al público por parte del autor u otro titular de derec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recho a usar obras y otras materias protegidas por derechos de autor y derechos conexos en beneficios con personas con discapac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Se permitirá a las bibliotecas, archivos y museos </w:t>
      </w:r>
      <w:r>
        <w:rPr>
          <w:b/>
          <w:color w:val="0000FF"/>
        </w:rPr>
        <w:t>(adaptar),</w:t>
      </w:r>
      <w:r>
        <w:rPr/>
        <w:t xml:space="preserve"> reproducir, (</w:t>
      </w:r>
      <w:r>
        <w:rPr>
          <w:b/>
          <w:color w:val="0000FF"/>
        </w:rPr>
        <w:t>transmitir)</w:t>
      </w:r>
      <w:r>
        <w:rPr/>
        <w:t xml:space="preserve">, y poner a disposición de personas con discapacidad la obra o material adquirido legalmente protegido por derechos conexos en una manera que sea accesible a esta persona con discapacidad </w:t>
      </w:r>
      <w:r>
        <w:rPr>
          <w:b/>
          <w:color w:val="0000FF"/>
        </w:rPr>
        <w:t>(por todos los medios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4"/>
        </w:numPr>
        <w:rPr>
          <w:b/>
          <w:b/>
          <w:color w:val="008000"/>
        </w:rPr>
      </w:pPr>
      <w:r>
        <w:rPr>
          <w:b/>
          <w:color w:val="008000"/>
        </w:rPr>
        <w:t>Responsabilidad de bibliotecas y archivos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/>
      </w:pPr>
      <w:r>
        <w:rPr/>
        <w:t xml:space="preserve">    </w:t>
      </w:r>
      <w:r>
        <w:rPr/>
        <w:t>Los bibliotecarios o archivistas que actúen dentro del rango de sus competencias, estarán protegidos de demandas de daños civiles, de la responsabilidad penal y de la infracción de derechos de autor, cuando la acción está realizada de buena fe, cuando se dan las siguientes condicion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n la creencia de que la obra no esta utilizada infringiendo los derechos de autor  y dentro de los marcos permitidos como limitaciones y excepciones,</w:t>
      </w:r>
    </w:p>
    <w:p>
      <w:pPr>
        <w:pStyle w:val="Normal"/>
        <w:numPr>
          <w:ilvl w:val="0"/>
          <w:numId w:val="5"/>
        </w:numPr>
        <w:rPr/>
      </w:pPr>
      <w:r>
        <w:rPr/>
        <w:t>en la creencia de que la obra protegida está bajo dominio público o bajo una licencia abierta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Cuan una Parte Contratante disponga de un  régimen de responsabilidad secundaria ,las bibliotecas y archivos están eximidos de dichas responsabilidades por acciones de sus usuarios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8000"/>
        </w:rPr>
      </w:pPr>
      <w:r>
        <w:rPr>
          <w:b/>
          <w:color w:val="008000"/>
        </w:rPr>
        <w:t>Medidas tecnológicas de protección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 xml:space="preserve">     </w:t>
      </w:r>
      <w:r>
        <w:rPr/>
        <w:t>Las Partes Contratantes deberán asegurarse que las bibliotecas y archivos tengan los medios para disfrutar de las excepciones y limitaciones provistas en este instrumento cuando se hayan aplicado medidas de protección tecnológica a una obra o materia protegi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8000"/>
        </w:rPr>
      </w:pPr>
      <w:r>
        <w:rPr>
          <w:b/>
          <w:color w:val="008000"/>
        </w:rPr>
        <w:t>Contratos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 xml:space="preserve">     </w:t>
      </w:r>
      <w:r>
        <w:rPr/>
        <w:t>Cualquier provisión contractual que prohiba o restrinja el ejercicio o disfrute de las limitaciones o excepciones en derechos de autor adoptada por las Partes Contratantes de acuerdo a las provisiones de este Tratado, serán nulas o se dejarán sin efecto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dstrike w:val="false"/>
        <w:strike w:val="false"/>
        <w:sz w:val="20"/>
        <w:i w:val="false"/>
        <w:u w:val="none"/>
        <w:b/>
        <w:szCs w:val="20"/>
        <w:iCs w:val="false"/>
        <w:bCs/>
        <w:rFonts w:ascii="Times New Roman" w:hAnsi="Times New Roman" w:eastAsia="Times New Roman" w:cs="Times New Roman"/>
        <w:color w:val="6AA84F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s-AR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jc w:val="left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6AA84F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14:00Z</dcterms:created>
  <dc:creator>.</dc:creator>
  <dc:description/>
  <dc:language>en-US</dc:language>
  <cp:lastModifiedBy>Ana</cp:lastModifiedBy>
  <dcterms:modified xsi:type="dcterms:W3CDTF">2012-08-06T19:32:00Z</dcterms:modified>
  <cp:revision>4</cp:revision>
  <dc:subject/>
  <dc:title>Tópicos para Tratado OMPI</dc:title>
</cp:coreProperties>
</file>